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b/>
          <w:b/>
          <w:color w:val="494949"/>
          <w:sz w:val="32"/>
          <w:szCs w:val="32"/>
        </w:rPr>
      </w:pPr>
      <w:r>
        <w:rPr>
          <w:rFonts w:ascii="黑体;SimHei" w:hAnsi="黑体;SimHei" w:eastAsia="黑体;SimHei"/>
          <w:b/>
          <w:color w:val="494949"/>
          <w:sz w:val="32"/>
          <w:szCs w:val="32"/>
        </w:rPr>
        <w:t>盐城机电高等职业技术学校</w:t>
      </w:r>
    </w:p>
    <w:p>
      <w:pPr>
        <w:pStyle w:val="Style15"/>
        <w:jc w:val="center"/>
        <w:rPr/>
      </w:pPr>
      <w:r>
        <w:rPr>
          <w:rFonts w:ascii="黑体;SimHei" w:hAnsi="黑体;SimHei" w:eastAsia="黑体;SimHei"/>
          <w:b/>
          <w:color w:val="494949"/>
          <w:sz w:val="32"/>
          <w:szCs w:val="32"/>
        </w:rPr>
        <w:t>工会九月九月推荐教工阅读书目</w:t>
      </w:r>
    </w:p>
    <w:p>
      <w:pPr>
        <w:pStyle w:val="Style15"/>
        <w:rPr>
          <w:color w:val="494949"/>
        </w:rPr>
      </w:pPr>
      <w:r>
        <w:rPr>
          <w:color w:val="494949"/>
        </w:rPr>
        <w:t>1</w:t>
      </w:r>
      <w:r>
        <w:rPr>
          <w:color w:val="494949"/>
        </w:rPr>
        <w:t>、《陶行知文集》</w:t>
      </w:r>
    </w:p>
    <w:p>
      <w:pPr>
        <w:pStyle w:val="Style15"/>
        <w:rPr>
          <w:color w:val="494949"/>
        </w:rPr>
      </w:pPr>
      <w:hyperlink r:id="rId2">
        <w:r>
          <w:rPr>
            <w:rStyle w:val="InternetLink"/>
          </w:rPr>
          <w:t>http://www.jiaokedu.com/book/List_985.html</w:t>
        </w:r>
      </w:hyperlink>
      <w:r>
        <w:rPr>
          <w:color w:val="494949"/>
        </w:rPr>
        <w:t>　</w:t>
      </w:r>
    </w:p>
    <w:p>
      <w:pPr>
        <w:pStyle w:val="Style15"/>
        <w:rPr>
          <w:color w:val="494949"/>
        </w:rPr>
      </w:pPr>
      <w:r>
        <w:rPr>
          <w:color w:val="494949"/>
        </w:rPr>
        <w:t>2</w:t>
      </w:r>
      <w:r>
        <w:rPr>
          <w:color w:val="494949"/>
        </w:rPr>
        <w:t>、《新教育之梦》</w:t>
      </w:r>
    </w:p>
    <w:p>
      <w:pPr>
        <w:pStyle w:val="Style15"/>
        <w:jc w:val="center"/>
        <w:rPr>
          <w:rStyle w:val="Tcnt3"/>
          <w:rFonts w:ascii="仿宋_GB2312" w:hAnsi="仿宋_GB2312" w:eastAsia="仿宋_GB2312" w:cs="Arial"/>
          <w:sz w:val="28"/>
          <w:szCs w:val="28"/>
        </w:rPr>
      </w:pPr>
      <w:r>
        <w:rPr>
          <w:rStyle w:val="Tcnt3"/>
          <w:rFonts w:ascii="仿宋_GB2312" w:hAnsi="仿宋_GB2312" w:cs="Arial" w:eastAsia="仿宋_GB2312"/>
          <w:sz w:val="28"/>
          <w:szCs w:val="28"/>
          <w:lang w:eastAsia="zh-CN"/>
        </w:rPr>
        <w:t>《新教育之梦——我的教育理想》</w:t>
      </w:r>
    </w:p>
    <w:p>
      <w:pPr>
        <w:pStyle w:val="Style15"/>
        <w:jc w:val="center"/>
        <w:rPr>
          <w:rStyle w:val="Tcnt3"/>
          <w:rFonts w:ascii="仿宋_GB2312" w:hAnsi="仿宋_GB2312" w:eastAsia="仿宋_GB2312" w:cs="Arial"/>
          <w:sz w:val="28"/>
          <w:szCs w:val="28"/>
        </w:rPr>
      </w:pPr>
      <w:r>
        <w:rPr>
          <w:rStyle w:val="Tcnt3"/>
          <w:rFonts w:ascii="仿宋_GB2312" w:hAnsi="仿宋_GB2312" w:cs="Arial" w:eastAsia="仿宋_GB2312"/>
          <w:sz w:val="28"/>
          <w:szCs w:val="28"/>
          <w:lang w:eastAsia="zh-CN"/>
        </w:rPr>
        <w:t>朱永新</w:t>
      </w:r>
    </w:p>
    <w:p>
      <w:pPr>
        <w:pStyle w:val="Normal"/>
        <w:widowControl/>
        <w:spacing w:before="0" w:after="150"/>
        <w:ind w:firstLine="480"/>
        <w:rPr/>
      </w:pPr>
      <w:r>
        <w:rPr>
          <w:rFonts w:ascii="仿宋_GB2312" w:hAnsi="仿宋_GB2312" w:cs="Arial" w:eastAsia="仿宋_GB2312"/>
          <w:kern w:val="0"/>
          <w:sz w:val="24"/>
          <w:lang w:eastAsia="zh-CN"/>
        </w:rPr>
        <w:t>（朱永新，男，</w:t>
      </w:r>
      <w:r>
        <w:rPr>
          <w:rFonts w:eastAsia="仿宋_GB2312" w:cs="Arial" w:ascii="仿宋_GB2312" w:hAnsi="仿宋_GB2312"/>
          <w:kern w:val="0"/>
          <w:sz w:val="24"/>
          <w:lang w:eastAsia="zh-CN"/>
        </w:rPr>
        <w:t>1958</w:t>
      </w:r>
      <w:r>
        <w:rPr>
          <w:rFonts w:ascii="仿宋_GB2312" w:hAnsi="仿宋_GB2312" w:cs="Arial" w:eastAsia="仿宋_GB2312"/>
          <w:kern w:val="0"/>
          <w:sz w:val="24"/>
          <w:lang w:eastAsia="zh-CN"/>
        </w:rPr>
        <w:t>年生，江苏大丰人，原苏州市副市长。现任全国人大常委，民进中央副主席，苏州大学教授、博士研究生导师，中国教育学会副会长、教育部教师教育专家委员会委员，教育部心理学教学指导委员会委员，“新教育实验”发起人，台湾《本土心理学研究》顾问。著有《朱永新教育文集》（十卷）、《新教育之思》、《写在新教育的边上》等，主编《当代日本教育丛书》等</w:t>
      </w:r>
      <w:r>
        <w:rPr>
          <w:rFonts w:eastAsia="仿宋_GB2312" w:cs="Arial" w:ascii="仿宋_GB2312" w:hAnsi="仿宋_GB2312"/>
          <w:kern w:val="0"/>
          <w:sz w:val="24"/>
          <w:lang w:eastAsia="zh-CN"/>
        </w:rPr>
        <w:t>30</w:t>
      </w:r>
      <w:r>
        <w:rPr>
          <w:rFonts w:ascii="仿宋_GB2312" w:hAnsi="仿宋_GB2312" w:cs="Arial" w:eastAsia="仿宋_GB2312"/>
          <w:kern w:val="0"/>
          <w:sz w:val="24"/>
          <w:lang w:eastAsia="zh-CN"/>
        </w:rPr>
        <w:t>余种，并主持《新世纪教育文库》的编选与出版工作。在国内外学术刊物上发表论文</w:t>
      </w:r>
      <w:r>
        <w:rPr>
          <w:rFonts w:eastAsia="仿宋_GB2312" w:cs="Arial" w:ascii="仿宋_GB2312" w:hAnsi="仿宋_GB2312"/>
          <w:kern w:val="0"/>
          <w:sz w:val="24"/>
          <w:lang w:eastAsia="zh-CN"/>
        </w:rPr>
        <w:t>200</w:t>
      </w:r>
      <w:r>
        <w:rPr>
          <w:rFonts w:ascii="仿宋_GB2312" w:hAnsi="仿宋_GB2312" w:cs="Arial" w:eastAsia="仿宋_GB2312"/>
          <w:kern w:val="0"/>
          <w:sz w:val="24"/>
          <w:lang w:eastAsia="zh-CN"/>
        </w:rPr>
        <w:t>余篇。曾多次主持联合国教科文组织委托研究项目、国家自然科学基金项目、国家社会科学基金项目及省级研究项目并多次获奖。）</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第一章：理想的德育</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1</w:t>
      </w:r>
      <w:r>
        <w:rPr>
          <w:rFonts w:ascii="仿宋_GB2312" w:hAnsi="仿宋_GB2312" w:cs="Arial" w:eastAsia="仿宋_GB2312"/>
          <w:kern w:val="0"/>
          <w:sz w:val="24"/>
          <w:lang w:eastAsia="zh-CN"/>
        </w:rPr>
        <w:t>、理想的德育，应该重视在自然的活动中养成学生的德性，让学生在游戏和丰富多彩的自主活动中体验和感悟道德的境界。</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2</w:t>
      </w:r>
      <w:r>
        <w:rPr>
          <w:rFonts w:ascii="仿宋_GB2312" w:hAnsi="仿宋_GB2312" w:cs="Arial" w:eastAsia="仿宋_GB2312"/>
          <w:kern w:val="0"/>
          <w:sz w:val="24"/>
          <w:lang w:eastAsia="zh-CN"/>
        </w:rPr>
        <w:t>、理想的德育，应该重视让学生与书本为友，与大师对话，在人类优秀文化遗产中净化自己的灵魂，升华自己的人格。</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3</w:t>
      </w:r>
      <w:r>
        <w:rPr>
          <w:rFonts w:ascii="仿宋_GB2312" w:hAnsi="仿宋_GB2312" w:cs="Arial" w:eastAsia="仿宋_GB2312"/>
          <w:kern w:val="0"/>
          <w:sz w:val="24"/>
          <w:lang w:eastAsia="zh-CN"/>
        </w:rPr>
        <w:t>、理想的德育，应该重视培养学生健康的生活情趣和才艺，丰富学生的精神世界，在美的氛围中推进善的教育。</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4</w:t>
      </w:r>
      <w:r>
        <w:rPr>
          <w:rFonts w:ascii="仿宋_GB2312" w:hAnsi="仿宋_GB2312" w:cs="Arial" w:eastAsia="仿宋_GB2312"/>
          <w:kern w:val="0"/>
          <w:sz w:val="24"/>
          <w:lang w:eastAsia="zh-CN"/>
        </w:rPr>
        <w:t>、理想的德育，应该注重为学生寻找生活的榜样，用真实、感人的道德形象激励学生，培养学生的英雄主义精神。</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5</w:t>
      </w:r>
      <w:r>
        <w:rPr>
          <w:rFonts w:ascii="仿宋_GB2312" w:hAnsi="仿宋_GB2312" w:cs="Arial" w:eastAsia="仿宋_GB2312"/>
          <w:kern w:val="0"/>
          <w:sz w:val="24"/>
          <w:lang w:eastAsia="zh-CN"/>
        </w:rPr>
        <w:t>、理想的德育，应该科学合理地设置循序渐进的德育目标，使其兼具现实性和理想性的双维视角，形成层次递进、不断完善的德育目标体系。</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6</w:t>
      </w:r>
      <w:r>
        <w:rPr>
          <w:rFonts w:ascii="仿宋_GB2312" w:hAnsi="仿宋_GB2312" w:cs="Arial" w:eastAsia="仿宋_GB2312"/>
          <w:kern w:val="0"/>
          <w:sz w:val="24"/>
          <w:lang w:eastAsia="zh-CN"/>
        </w:rPr>
        <w:t>、理想的德育，应该重视心灵的沟通，建立起温馨的对话场景，使心理健康教育和心理咨询活动能在学生的教育中安营扎寨。</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7</w:t>
      </w:r>
      <w:r>
        <w:rPr>
          <w:rFonts w:ascii="仿宋_GB2312" w:hAnsi="仿宋_GB2312" w:cs="Arial" w:eastAsia="仿宋_GB2312"/>
          <w:kern w:val="0"/>
          <w:sz w:val="24"/>
          <w:lang w:eastAsia="zh-CN"/>
        </w:rPr>
        <w:t>、理想的德育，应该教给学生自警、自诫、自励等自我教育的方法，使学生在陶冶情操、磨砺意志的过程中形成“不教之教”的自律习惯。</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8</w:t>
      </w:r>
      <w:r>
        <w:rPr>
          <w:rFonts w:ascii="仿宋_GB2312" w:hAnsi="仿宋_GB2312" w:cs="Arial" w:eastAsia="仿宋_GB2312"/>
          <w:kern w:val="0"/>
          <w:sz w:val="24"/>
          <w:lang w:eastAsia="zh-CN"/>
        </w:rPr>
        <w:t>、理想的德育，应该在全社会形成“做人为本”的共识，建立起家庭、学校和社会三位一体的德育合力网络，使各种力量形成时空交叉影响的德育优势力量。</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第二章：理想的智育</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1</w:t>
      </w:r>
      <w:r>
        <w:rPr>
          <w:rFonts w:ascii="仿宋_GB2312" w:hAnsi="仿宋_GB2312" w:cs="Arial" w:eastAsia="仿宋_GB2312"/>
          <w:kern w:val="0"/>
          <w:sz w:val="24"/>
          <w:lang w:eastAsia="zh-CN"/>
        </w:rPr>
        <w:t>、理想的智育，应该超越知识，走向智慧，激发创造，健全人格，为学生将来拥有终生幸福的精神生活打下坚实的知识能力基础。</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2</w:t>
      </w:r>
      <w:r>
        <w:rPr>
          <w:rFonts w:ascii="仿宋_GB2312" w:hAnsi="仿宋_GB2312" w:cs="Arial" w:eastAsia="仿宋_GB2312"/>
          <w:kern w:val="0"/>
          <w:sz w:val="24"/>
          <w:lang w:eastAsia="zh-CN"/>
        </w:rPr>
        <w:t>、理想的智育，应该充满民主精神，真正“以人为本”，把“以学生为主体”的理念体现于教学的全过程。</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3</w:t>
      </w:r>
      <w:r>
        <w:rPr>
          <w:rFonts w:ascii="仿宋_GB2312" w:hAnsi="仿宋_GB2312" w:cs="Arial" w:eastAsia="仿宋_GB2312"/>
          <w:kern w:val="0"/>
          <w:sz w:val="24"/>
          <w:lang w:eastAsia="zh-CN"/>
        </w:rPr>
        <w:t>、理想的智育，应该面对个性，没有失败，真正做到“因材施教”，让学生快乐地学习，让每个学生体验学习的成功，享受学习的快乐。</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4</w:t>
      </w:r>
      <w:r>
        <w:rPr>
          <w:rFonts w:ascii="仿宋_GB2312" w:hAnsi="仿宋_GB2312" w:cs="Arial" w:eastAsia="仿宋_GB2312"/>
          <w:kern w:val="0"/>
          <w:sz w:val="24"/>
          <w:lang w:eastAsia="zh-CN"/>
        </w:rPr>
        <w:t>、理想的智育，应该注重协调和谐，融德智体美劳诸育于一体，着眼于学生的全面发展，着力于“合格</w:t>
      </w:r>
      <w:r>
        <w:rPr>
          <w:rFonts w:eastAsia="仿宋_GB2312" w:cs="Arial" w:ascii="仿宋_GB2312" w:hAnsi="仿宋_GB2312"/>
          <w:kern w:val="0"/>
          <w:sz w:val="24"/>
          <w:lang w:eastAsia="zh-CN"/>
        </w:rPr>
        <w:t>+</w:t>
      </w:r>
      <w:r>
        <w:rPr>
          <w:rFonts w:ascii="仿宋_GB2312" w:hAnsi="仿宋_GB2312" w:cs="Arial" w:eastAsia="仿宋_GB2312"/>
          <w:kern w:val="0"/>
          <w:sz w:val="24"/>
          <w:lang w:eastAsia="zh-CN"/>
        </w:rPr>
        <w:t>特长”的个性养成。</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5</w:t>
      </w:r>
      <w:r>
        <w:rPr>
          <w:rFonts w:ascii="仿宋_GB2312" w:hAnsi="仿宋_GB2312" w:cs="Arial" w:eastAsia="仿宋_GB2312"/>
          <w:kern w:val="0"/>
          <w:sz w:val="24"/>
          <w:lang w:eastAsia="zh-CN"/>
        </w:rPr>
        <w:t>、理想的智育，应该使教学活动走出分数的误区，培养学生的科学精神和人文情怀，使学生成为人类文明之火的传薪者。</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6</w:t>
      </w:r>
      <w:r>
        <w:rPr>
          <w:rFonts w:ascii="仿宋_GB2312" w:hAnsi="仿宋_GB2312" w:cs="Arial" w:eastAsia="仿宋_GB2312"/>
          <w:kern w:val="0"/>
          <w:sz w:val="24"/>
          <w:lang w:eastAsia="zh-CN"/>
        </w:rPr>
        <w:t>、理想的智育，应该具有开放性，注重实践性，与生活相联系，与社会相沟通，使学生关注窗外的世界、校外的天空。</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7</w:t>
      </w:r>
      <w:r>
        <w:rPr>
          <w:rFonts w:ascii="仿宋_GB2312" w:hAnsi="仿宋_GB2312" w:cs="Arial" w:eastAsia="仿宋_GB2312"/>
          <w:kern w:val="0"/>
          <w:sz w:val="24"/>
          <w:lang w:eastAsia="zh-CN"/>
        </w:rPr>
        <w:t>、理想的智育，应该让课堂充满活力、情趣与智慧，让课程具有丰富性、回归性、关联性和严密性，使学生真正成为教学活动的主人。</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8</w:t>
      </w:r>
      <w:r>
        <w:rPr>
          <w:rFonts w:ascii="仿宋_GB2312" w:hAnsi="仿宋_GB2312" w:cs="Arial" w:eastAsia="仿宋_GB2312"/>
          <w:kern w:val="0"/>
          <w:sz w:val="24"/>
          <w:lang w:eastAsia="zh-CN"/>
        </w:rPr>
        <w:t>、理想的智育，应该充分利用现代信息技术，更新学习工具、拓宽智育途径，让学生在网络世界的时空中纵横驰骋。</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第三章：理想的体育</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1</w:t>
      </w:r>
      <w:r>
        <w:rPr>
          <w:rFonts w:ascii="仿宋_GB2312" w:hAnsi="仿宋_GB2312" w:cs="Arial" w:eastAsia="仿宋_GB2312"/>
          <w:kern w:val="0"/>
          <w:sz w:val="24"/>
          <w:lang w:eastAsia="zh-CN"/>
        </w:rPr>
        <w:t>、理想的体育，应该能体现奥林匹克精神，培养学生在人生路途上追求“更快、更高、更强”，并能完善自我，体现人性之崇高。</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2</w:t>
      </w:r>
      <w:r>
        <w:rPr>
          <w:rFonts w:ascii="仿宋_GB2312" w:hAnsi="仿宋_GB2312" w:cs="Arial" w:eastAsia="仿宋_GB2312"/>
          <w:kern w:val="0"/>
          <w:sz w:val="24"/>
          <w:lang w:eastAsia="zh-CN"/>
        </w:rPr>
        <w:t>、理想的体育，应该注重磨练学生的意志，使学生永不言败，永不停歇，养成坚韧不拔的品质。</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3</w:t>
      </w:r>
      <w:r>
        <w:rPr>
          <w:rFonts w:ascii="仿宋_GB2312" w:hAnsi="仿宋_GB2312" w:cs="Arial" w:eastAsia="仿宋_GB2312"/>
          <w:kern w:val="0"/>
          <w:sz w:val="24"/>
          <w:lang w:eastAsia="zh-CN"/>
        </w:rPr>
        <w:t>、理想的体育，应该注重培养学生的合作精神、集体情怀和爱国情操，使体育活动成为德性养成的重要途径。</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4</w:t>
      </w:r>
      <w:r>
        <w:rPr>
          <w:rFonts w:ascii="仿宋_GB2312" w:hAnsi="仿宋_GB2312" w:cs="Arial" w:eastAsia="仿宋_GB2312"/>
          <w:kern w:val="0"/>
          <w:sz w:val="24"/>
          <w:lang w:eastAsia="zh-CN"/>
        </w:rPr>
        <w:t>、理想的体育，应该是注重培养学生遵守规则，学会公正、公平的观念，远离弄虚作假，形成诚实的品格。</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5</w:t>
      </w:r>
      <w:r>
        <w:rPr>
          <w:rFonts w:ascii="仿宋_GB2312" w:hAnsi="仿宋_GB2312" w:cs="Arial" w:eastAsia="仿宋_GB2312"/>
          <w:kern w:val="0"/>
          <w:sz w:val="24"/>
          <w:lang w:eastAsia="zh-CN"/>
        </w:rPr>
        <w:t>、理想的体育，应该培养学生坦然面对竞争和胜不骄、败不馁的心态，学会自我心理调节和科学训练，养成健全的心理素质。</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6</w:t>
      </w:r>
      <w:r>
        <w:rPr>
          <w:rFonts w:ascii="仿宋_GB2312" w:hAnsi="仿宋_GB2312" w:cs="Arial" w:eastAsia="仿宋_GB2312"/>
          <w:kern w:val="0"/>
          <w:sz w:val="24"/>
          <w:lang w:eastAsia="zh-CN"/>
        </w:rPr>
        <w:t>、理想的体育，应该在注重体能训练的同时，为学生打开世界体育之窗，感受力与美的和谐。</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7</w:t>
      </w:r>
      <w:r>
        <w:rPr>
          <w:rFonts w:ascii="仿宋_GB2312" w:hAnsi="仿宋_GB2312" w:cs="Arial" w:eastAsia="仿宋_GB2312"/>
          <w:kern w:val="0"/>
          <w:sz w:val="24"/>
          <w:lang w:eastAsia="zh-CN"/>
        </w:rPr>
        <w:t>、理想的体育，应该尊重学生的个性和特长，不把体育作为惩罚学生的手段，而使学生在体育活动中发现自我，享受自我。</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8</w:t>
      </w:r>
      <w:r>
        <w:rPr>
          <w:rFonts w:ascii="仿宋_GB2312" w:hAnsi="仿宋_GB2312" w:cs="Arial" w:eastAsia="仿宋_GB2312"/>
          <w:kern w:val="0"/>
          <w:sz w:val="24"/>
          <w:lang w:eastAsia="zh-CN"/>
        </w:rPr>
        <w:t>、理想的体育，应该使学校体育与社区体育有机联系起来，充分利用社区或民间的体育资源，同时向社会开放学校的体育设施，体现体育发展的社会化、生活化、终生化的趋势。</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第四章：理想的美育</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1</w:t>
      </w:r>
      <w:r>
        <w:rPr>
          <w:rFonts w:ascii="仿宋_GB2312" w:hAnsi="仿宋_GB2312" w:cs="Arial" w:eastAsia="仿宋_GB2312"/>
          <w:kern w:val="0"/>
          <w:sz w:val="24"/>
          <w:lang w:eastAsia="zh-CN"/>
        </w:rPr>
        <w:t>、理想的美育，应该是一种“自然美育”，应该注重培养学生热爱自然的情怀，让学生亲和自然，与自然和谐相处。</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2</w:t>
      </w:r>
      <w:r>
        <w:rPr>
          <w:rFonts w:ascii="仿宋_GB2312" w:hAnsi="仿宋_GB2312" w:cs="Arial" w:eastAsia="仿宋_GB2312"/>
          <w:kern w:val="0"/>
          <w:sz w:val="24"/>
          <w:lang w:eastAsia="zh-CN"/>
        </w:rPr>
        <w:t>、理想的美育，应该是“生命美育”，应该引导和教育学生热爱生命，珍惜生命，享受生命，优化生命，激扬生命。</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3</w:t>
      </w:r>
      <w:r>
        <w:rPr>
          <w:rFonts w:ascii="仿宋_GB2312" w:hAnsi="仿宋_GB2312" w:cs="Arial" w:eastAsia="仿宋_GB2312"/>
          <w:kern w:val="0"/>
          <w:sz w:val="24"/>
          <w:lang w:eastAsia="zh-CN"/>
        </w:rPr>
        <w:t>、理想的美育，应该是“生活美育”，应该引导和教育学生热爱生活，创造生活，做生活的强者与生活的主人。</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4</w:t>
      </w:r>
      <w:r>
        <w:rPr>
          <w:rFonts w:ascii="仿宋_GB2312" w:hAnsi="仿宋_GB2312" w:cs="Arial" w:eastAsia="仿宋_GB2312"/>
          <w:kern w:val="0"/>
          <w:sz w:val="24"/>
          <w:lang w:eastAsia="zh-CN"/>
        </w:rPr>
        <w:t>、理想的美育，应该是“艺术美育”，应该引导和教育我们的学生热爱艺术，欣赏艺术，并具有一定的才艺。</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5</w:t>
      </w:r>
      <w:r>
        <w:rPr>
          <w:rFonts w:ascii="仿宋_GB2312" w:hAnsi="仿宋_GB2312" w:cs="Arial" w:eastAsia="仿宋_GB2312"/>
          <w:kern w:val="0"/>
          <w:sz w:val="24"/>
          <w:lang w:eastAsia="zh-CN"/>
        </w:rPr>
        <w:t>、理想的美育，应该是“立体美育”，应该树立大美育观，形成立体化、网络化的美育模式，构建浓郁的美育氛围。</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6</w:t>
      </w:r>
      <w:r>
        <w:rPr>
          <w:rFonts w:ascii="仿宋_GB2312" w:hAnsi="仿宋_GB2312" w:cs="Arial" w:eastAsia="仿宋_GB2312"/>
          <w:kern w:val="0"/>
          <w:sz w:val="24"/>
          <w:lang w:eastAsia="zh-CN"/>
        </w:rPr>
        <w:t>、理想的美育，应该是“示范美育”，它必须紧紧依靠具有审美素养的教师，使学生在教师的引导下，走向美丽的人生。</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7</w:t>
      </w:r>
      <w:r>
        <w:rPr>
          <w:rFonts w:ascii="仿宋_GB2312" w:hAnsi="仿宋_GB2312" w:cs="Arial" w:eastAsia="仿宋_GB2312"/>
          <w:kern w:val="0"/>
          <w:sz w:val="24"/>
          <w:lang w:eastAsia="zh-CN"/>
        </w:rPr>
        <w:t>、理想的美育，应该是“精神美育”，应该注重通过美育让学生形成完美的人格，拥有美的心灵。</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8</w:t>
      </w:r>
      <w:r>
        <w:rPr>
          <w:rFonts w:ascii="仿宋_GB2312" w:hAnsi="仿宋_GB2312" w:cs="Arial" w:eastAsia="仿宋_GB2312"/>
          <w:kern w:val="0"/>
          <w:sz w:val="24"/>
          <w:lang w:eastAsia="zh-CN"/>
        </w:rPr>
        <w:t>、理想的美育，应该是一种“创造美育”，应该注重在美育的过程中培养学生的想象力和创造力，激发创造的冲动与欲望，享受创造的快乐。</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第五章：理想的劳动技术教育</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1</w:t>
      </w:r>
      <w:r>
        <w:rPr>
          <w:rFonts w:ascii="仿宋_GB2312" w:hAnsi="仿宋_GB2312" w:cs="Arial" w:eastAsia="仿宋_GB2312"/>
          <w:kern w:val="0"/>
          <w:sz w:val="24"/>
          <w:lang w:eastAsia="zh-CN"/>
        </w:rPr>
        <w:t>、理想的劳技教育，应该注重在劳动中培养学生尊重劳动、热爱劳动、以劳动为荣的观念和态度，让学生经常体验到劳动的艰辛与喜悦。</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2</w:t>
      </w:r>
      <w:r>
        <w:rPr>
          <w:rFonts w:ascii="仿宋_GB2312" w:hAnsi="仿宋_GB2312" w:cs="Arial" w:eastAsia="仿宋_GB2312"/>
          <w:kern w:val="0"/>
          <w:sz w:val="24"/>
          <w:lang w:eastAsia="zh-CN"/>
        </w:rPr>
        <w:t>、理想的劳技教育，应该鼓励和教育学生从学会自我服务入手，积极参加各种有益的社会劳动实践活动，养成良好的劳动习惯。</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3</w:t>
      </w:r>
      <w:r>
        <w:rPr>
          <w:rFonts w:ascii="仿宋_GB2312" w:hAnsi="仿宋_GB2312" w:cs="Arial" w:eastAsia="仿宋_GB2312"/>
          <w:kern w:val="0"/>
          <w:sz w:val="24"/>
          <w:lang w:eastAsia="zh-CN"/>
        </w:rPr>
        <w:t>、理想的劳技教育，应该注重劳动实践活动的多样性，增强劳动的智力含量，引导学生手脑结合，培养学生的创造性，使学生多方面的能力得到充分的施展。</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4</w:t>
      </w:r>
      <w:r>
        <w:rPr>
          <w:rFonts w:ascii="仿宋_GB2312" w:hAnsi="仿宋_GB2312" w:cs="Arial" w:eastAsia="仿宋_GB2312"/>
          <w:kern w:val="0"/>
          <w:sz w:val="24"/>
          <w:lang w:eastAsia="zh-CN"/>
        </w:rPr>
        <w:t>、理想的劳技教育，应该因地制宜、因校制宜，在立足学校课堂教育的基础上，让学生尽可能多地走出校门，接触社会，并通过富有特色的劳技教育基地，培养学生的劳技特长。</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5</w:t>
      </w:r>
      <w:r>
        <w:rPr>
          <w:rFonts w:ascii="仿宋_GB2312" w:hAnsi="仿宋_GB2312" w:cs="Arial" w:eastAsia="仿宋_GB2312"/>
          <w:kern w:val="0"/>
          <w:sz w:val="24"/>
          <w:lang w:eastAsia="zh-CN"/>
        </w:rPr>
        <w:t>、理想的劳技教育，应该注重与德育、智育、体育、美育的内在联系，在劳技教育中“树德”、“增智”、“强体”、“审美”，形成学生的良好品德和个性心理素质，为学生的全面发展奠定基础。</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6</w:t>
      </w:r>
      <w:r>
        <w:rPr>
          <w:rFonts w:ascii="仿宋_GB2312" w:hAnsi="仿宋_GB2312" w:cs="Arial" w:eastAsia="仿宋_GB2312"/>
          <w:kern w:val="0"/>
          <w:sz w:val="24"/>
          <w:lang w:eastAsia="zh-CN"/>
        </w:rPr>
        <w:t>、理想的劳技教育，应该注重学生的个性和年龄差异，树立以学生为中心的理念，在教学过程中采用“项目课程和行为引导教学法”，培养学生的计划、工作、社交等“关键能力”。</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7</w:t>
      </w:r>
      <w:r>
        <w:rPr>
          <w:rFonts w:ascii="仿宋_GB2312" w:hAnsi="仿宋_GB2312" w:cs="Arial" w:eastAsia="仿宋_GB2312"/>
          <w:kern w:val="0"/>
          <w:sz w:val="24"/>
          <w:lang w:eastAsia="zh-CN"/>
        </w:rPr>
        <w:t>、理想的劳技教育，应该注重学校、家庭和社会齐抓共管的合力作用，构建“大劳育”的教育体系。</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8</w:t>
      </w:r>
      <w:r>
        <w:rPr>
          <w:rFonts w:ascii="仿宋_GB2312" w:hAnsi="仿宋_GB2312" w:cs="Arial" w:eastAsia="仿宋_GB2312"/>
          <w:kern w:val="0"/>
          <w:sz w:val="24"/>
          <w:lang w:eastAsia="zh-CN"/>
        </w:rPr>
        <w:t>、理想的劳技教育，应该有一支优秀的劳技师资队伍和一套具有实用性、特色性的课程教材，为实施劳技教育提供基本的保证。</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第六章：理想的学校</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1</w:t>
      </w:r>
      <w:r>
        <w:rPr>
          <w:rFonts w:ascii="仿宋_GB2312" w:hAnsi="仿宋_GB2312" w:cs="Arial" w:eastAsia="仿宋_GB2312"/>
          <w:kern w:val="0"/>
          <w:sz w:val="24"/>
          <w:lang w:eastAsia="zh-CN"/>
        </w:rPr>
        <w:t>、理想的学校，应该是一所有特色的学校。</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2</w:t>
      </w:r>
      <w:r>
        <w:rPr>
          <w:rFonts w:ascii="仿宋_GB2312" w:hAnsi="仿宋_GB2312" w:cs="Arial" w:eastAsia="仿宋_GB2312"/>
          <w:kern w:val="0"/>
          <w:sz w:val="24"/>
          <w:lang w:eastAsia="zh-CN"/>
        </w:rPr>
        <w:t>、理想的学校，应该是一所有品位的学校。</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3</w:t>
      </w:r>
      <w:r>
        <w:rPr>
          <w:rFonts w:ascii="仿宋_GB2312" w:hAnsi="仿宋_GB2312" w:cs="Arial" w:eastAsia="仿宋_GB2312"/>
          <w:kern w:val="0"/>
          <w:sz w:val="24"/>
          <w:lang w:eastAsia="zh-CN"/>
        </w:rPr>
        <w:t>、理想的学校，应该有一个富有人格魅力、有远大理想的校长。</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4</w:t>
      </w:r>
      <w:r>
        <w:rPr>
          <w:rFonts w:ascii="仿宋_GB2312" w:hAnsi="仿宋_GB2312" w:cs="Arial" w:eastAsia="仿宋_GB2312"/>
          <w:kern w:val="0"/>
          <w:sz w:val="24"/>
          <w:lang w:eastAsia="zh-CN"/>
        </w:rPr>
        <w:t>、理想的学校，应该有一支创新型的、有活力的教师队伍。</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5</w:t>
      </w:r>
      <w:r>
        <w:rPr>
          <w:rFonts w:ascii="仿宋_GB2312" w:hAnsi="仿宋_GB2312" w:cs="Arial" w:eastAsia="仿宋_GB2312"/>
          <w:kern w:val="0"/>
          <w:sz w:val="24"/>
          <w:lang w:eastAsia="zh-CN"/>
        </w:rPr>
        <w:t>、理想的学校，应该拥有一批善于探索、具有良好习惯的学生。</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6</w:t>
      </w:r>
      <w:r>
        <w:rPr>
          <w:rFonts w:ascii="仿宋_GB2312" w:hAnsi="仿宋_GB2312" w:cs="Arial" w:eastAsia="仿宋_GB2312"/>
          <w:kern w:val="0"/>
          <w:sz w:val="24"/>
          <w:lang w:eastAsia="zh-CN"/>
        </w:rPr>
        <w:t>、理想的学校，应该有一个面向所有学生的校本课程体系。</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7</w:t>
      </w:r>
      <w:r>
        <w:rPr>
          <w:rFonts w:ascii="仿宋_GB2312" w:hAnsi="仿宋_GB2312" w:cs="Arial" w:eastAsia="仿宋_GB2312"/>
          <w:kern w:val="0"/>
          <w:sz w:val="24"/>
          <w:lang w:eastAsia="zh-CN"/>
        </w:rPr>
        <w:t>、理想的学校，应该有一个永远对学生开放的图书馆和计算机房。</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第七章：理想的教师</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1</w:t>
      </w:r>
      <w:r>
        <w:rPr>
          <w:rFonts w:ascii="仿宋_GB2312" w:hAnsi="仿宋_GB2312" w:cs="Arial" w:eastAsia="仿宋_GB2312"/>
          <w:kern w:val="0"/>
          <w:sz w:val="24"/>
          <w:lang w:eastAsia="zh-CN"/>
        </w:rPr>
        <w:t>、理想的教师，应该是一个胸怀理想，充满激情和诗意的教师。</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2</w:t>
      </w:r>
      <w:r>
        <w:rPr>
          <w:rFonts w:ascii="仿宋_GB2312" w:hAnsi="仿宋_GB2312" w:cs="Arial" w:eastAsia="仿宋_GB2312"/>
          <w:kern w:val="0"/>
          <w:sz w:val="24"/>
          <w:lang w:eastAsia="zh-CN"/>
        </w:rPr>
        <w:t>、理想的教师，应该是一个自信、自强、不断挑战自我的教师。</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3</w:t>
      </w:r>
      <w:r>
        <w:rPr>
          <w:rFonts w:ascii="仿宋_GB2312" w:hAnsi="仿宋_GB2312" w:cs="Arial" w:eastAsia="仿宋_GB2312"/>
          <w:kern w:val="0"/>
          <w:sz w:val="24"/>
          <w:lang w:eastAsia="zh-CN"/>
        </w:rPr>
        <w:t>、理想的教师，应该是一个善于合作、具有人格魅力的教师。</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4</w:t>
      </w:r>
      <w:r>
        <w:rPr>
          <w:rFonts w:ascii="仿宋_GB2312" w:hAnsi="仿宋_GB2312" w:cs="Arial" w:eastAsia="仿宋_GB2312"/>
          <w:kern w:val="0"/>
          <w:sz w:val="24"/>
          <w:lang w:eastAsia="zh-CN"/>
        </w:rPr>
        <w:t>、理想的教师，应该是一个充满爱心、受学生尊敬的教师。</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5</w:t>
      </w:r>
      <w:r>
        <w:rPr>
          <w:rFonts w:ascii="仿宋_GB2312" w:hAnsi="仿宋_GB2312" w:cs="Arial" w:eastAsia="仿宋_GB2312"/>
          <w:kern w:val="0"/>
          <w:sz w:val="24"/>
          <w:lang w:eastAsia="zh-CN"/>
        </w:rPr>
        <w:t>、理想的教师，应该是一个追求卓越、富有创新精神的教师。</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6</w:t>
      </w:r>
      <w:r>
        <w:rPr>
          <w:rFonts w:ascii="仿宋_GB2312" w:hAnsi="仿宋_GB2312" w:cs="Arial" w:eastAsia="仿宋_GB2312"/>
          <w:kern w:val="0"/>
          <w:sz w:val="24"/>
          <w:lang w:eastAsia="zh-CN"/>
        </w:rPr>
        <w:t>、理想的教师，应该是一个勤于学习、不断充实自我的教师。</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7</w:t>
      </w:r>
      <w:r>
        <w:rPr>
          <w:rFonts w:ascii="仿宋_GB2312" w:hAnsi="仿宋_GB2312" w:cs="Arial" w:eastAsia="仿宋_GB2312"/>
          <w:kern w:val="0"/>
          <w:sz w:val="24"/>
          <w:lang w:eastAsia="zh-CN"/>
        </w:rPr>
        <w:t>、理想的教师，应该是一个关注人类命运，具有社会责任感的教师。</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8</w:t>
      </w:r>
      <w:r>
        <w:rPr>
          <w:rFonts w:ascii="仿宋_GB2312" w:hAnsi="仿宋_GB2312" w:cs="Arial" w:eastAsia="仿宋_GB2312"/>
          <w:kern w:val="0"/>
          <w:sz w:val="24"/>
          <w:lang w:eastAsia="zh-CN"/>
        </w:rPr>
        <w:t>、理想的教师，应该是一个坚韧、刚强，不向挫折弯腰的教师。</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第八章：理想的校长</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1</w:t>
      </w:r>
      <w:r>
        <w:rPr>
          <w:rFonts w:ascii="仿宋_GB2312" w:hAnsi="仿宋_GB2312" w:cs="Arial" w:eastAsia="仿宋_GB2312"/>
          <w:kern w:val="0"/>
          <w:sz w:val="24"/>
          <w:lang w:eastAsia="zh-CN"/>
        </w:rPr>
        <w:t>、理想的校长，应该是一个能够清晰认识到自己的价值与使命，具有奉献精神和人文关怀的校长。</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2</w:t>
      </w:r>
      <w:r>
        <w:rPr>
          <w:rFonts w:ascii="仿宋_GB2312" w:hAnsi="仿宋_GB2312" w:cs="Arial" w:eastAsia="仿宋_GB2312"/>
          <w:kern w:val="0"/>
          <w:sz w:val="24"/>
          <w:lang w:eastAsia="zh-CN"/>
        </w:rPr>
        <w:t>、理想的校长，应该是一个珍惜学校的名誉胜过爱护自己的眼睛和自己生命的校长。</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3</w:t>
      </w:r>
      <w:r>
        <w:rPr>
          <w:rFonts w:ascii="仿宋_GB2312" w:hAnsi="仿宋_GB2312" w:cs="Arial" w:eastAsia="仿宋_GB2312"/>
          <w:kern w:val="0"/>
          <w:sz w:val="24"/>
          <w:lang w:eastAsia="zh-CN"/>
        </w:rPr>
        <w:t>、理想的校长，应该是一个不断追求自己人生理想和办学理念，具有独特办学风格的校长。</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4</w:t>
      </w:r>
      <w:r>
        <w:rPr>
          <w:rFonts w:ascii="仿宋_GB2312" w:hAnsi="仿宋_GB2312" w:cs="Arial" w:eastAsia="仿宋_GB2312"/>
          <w:kern w:val="0"/>
          <w:sz w:val="24"/>
          <w:lang w:eastAsia="zh-CN"/>
        </w:rPr>
        <w:t>、理想的校长，应该是一个具有海纳百川的宽广胸怀，具有极强的感召力和凝聚力的校长。</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5</w:t>
      </w:r>
      <w:r>
        <w:rPr>
          <w:rFonts w:ascii="仿宋_GB2312" w:hAnsi="仿宋_GB2312" w:cs="Arial" w:eastAsia="仿宋_GB2312"/>
          <w:kern w:val="0"/>
          <w:sz w:val="24"/>
          <w:lang w:eastAsia="zh-CN"/>
        </w:rPr>
        <w:t>、理想的校长，应该是一个善于协调上下左右关系，能调动一切可以调动的力量以促进学校发展的校长。</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6</w:t>
      </w:r>
      <w:r>
        <w:rPr>
          <w:rFonts w:ascii="仿宋_GB2312" w:hAnsi="仿宋_GB2312" w:cs="Arial" w:eastAsia="仿宋_GB2312"/>
          <w:kern w:val="0"/>
          <w:sz w:val="24"/>
          <w:lang w:eastAsia="zh-CN"/>
        </w:rPr>
        <w:t>、理想的校长，应该是一个十分重视教育科学研究，并能成为学校教育科研工作出色的组织者和身体力行的校长。</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7</w:t>
      </w:r>
      <w:r>
        <w:rPr>
          <w:rFonts w:ascii="仿宋_GB2312" w:hAnsi="仿宋_GB2312" w:cs="Arial" w:eastAsia="仿宋_GB2312"/>
          <w:kern w:val="0"/>
          <w:sz w:val="24"/>
          <w:lang w:eastAsia="zh-CN"/>
        </w:rPr>
        <w:t>、理想的校长，应该是一个能够给教师创造一个辉煌的舞台，善于让每一位教师走向成功的校长。</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8</w:t>
      </w:r>
      <w:r>
        <w:rPr>
          <w:rFonts w:ascii="仿宋_GB2312" w:hAnsi="仿宋_GB2312" w:cs="Arial" w:eastAsia="仿宋_GB2312"/>
          <w:kern w:val="0"/>
          <w:sz w:val="24"/>
          <w:lang w:eastAsia="zh-CN"/>
        </w:rPr>
        <w:t>、理想的校长，应该是一个能够使学校具有优美的自然环境和浓厚的文化氛围的校长。</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第九章：理想的学生</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1</w:t>
      </w:r>
      <w:r>
        <w:rPr>
          <w:rFonts w:ascii="仿宋_GB2312" w:hAnsi="仿宋_GB2312" w:cs="Arial" w:eastAsia="仿宋_GB2312"/>
          <w:kern w:val="0"/>
          <w:sz w:val="24"/>
          <w:lang w:eastAsia="zh-CN"/>
        </w:rPr>
        <w:t>、理想的学生，应该是品行端正、善解人意、热爱生活、富有理想、朝气蓬勃的学生。</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2</w:t>
      </w:r>
      <w:r>
        <w:rPr>
          <w:rFonts w:ascii="仿宋_GB2312" w:hAnsi="仿宋_GB2312" w:cs="Arial" w:eastAsia="仿宋_GB2312"/>
          <w:kern w:val="0"/>
          <w:sz w:val="24"/>
          <w:lang w:eastAsia="zh-CN"/>
        </w:rPr>
        <w:t>、理想的学生，应该是积极进取、敢于创新、敢于标新立异、富有个性、富有自己独特见解和思想的学生。</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3</w:t>
      </w:r>
      <w:r>
        <w:rPr>
          <w:rFonts w:ascii="仿宋_GB2312" w:hAnsi="仿宋_GB2312" w:cs="Arial" w:eastAsia="仿宋_GB2312"/>
          <w:kern w:val="0"/>
          <w:sz w:val="24"/>
          <w:lang w:eastAsia="zh-CN"/>
        </w:rPr>
        <w:t>、理想的学生，应该是自信自强，永不放弃，在困难和挫折面前永不低头，充满旺盛斗志和乐观精神的学生。</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4</w:t>
      </w:r>
      <w:r>
        <w:rPr>
          <w:rFonts w:ascii="仿宋_GB2312" w:hAnsi="仿宋_GB2312" w:cs="Arial" w:eastAsia="仿宋_GB2312"/>
          <w:kern w:val="0"/>
          <w:sz w:val="24"/>
          <w:lang w:eastAsia="zh-CN"/>
        </w:rPr>
        <w:t>、理想的学生，应该是有丰富的精神生活、广泛的兴趣爱好和一定特长的学生。</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5</w:t>
      </w:r>
      <w:r>
        <w:rPr>
          <w:rFonts w:ascii="仿宋_GB2312" w:hAnsi="仿宋_GB2312" w:cs="Arial" w:eastAsia="仿宋_GB2312"/>
          <w:kern w:val="0"/>
          <w:sz w:val="24"/>
          <w:lang w:eastAsia="zh-CN"/>
        </w:rPr>
        <w:t>、理想的学生，应该是一个善于和人合作、善于和人相处、有着和谐的人际关系、受人欢迎的“人缘儿”。</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6</w:t>
      </w:r>
      <w:r>
        <w:rPr>
          <w:rFonts w:ascii="仿宋_GB2312" w:hAnsi="仿宋_GB2312" w:cs="Arial" w:eastAsia="仿宋_GB2312"/>
          <w:kern w:val="0"/>
          <w:sz w:val="24"/>
          <w:lang w:eastAsia="zh-CN"/>
        </w:rPr>
        <w:t>、理想的学生，应该是有着扎实的基础知识、善于学习、勤于思考、有丰富的想象力，并掌握科学的学习方法、用最少的时间赢得最高学习效率的学生。</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第十章：理想的父母</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1</w:t>
      </w:r>
      <w:r>
        <w:rPr>
          <w:rFonts w:ascii="仿宋_GB2312" w:hAnsi="仿宋_GB2312" w:cs="Arial" w:eastAsia="仿宋_GB2312"/>
          <w:kern w:val="0"/>
          <w:sz w:val="24"/>
          <w:lang w:eastAsia="zh-CN"/>
        </w:rPr>
        <w:t>、理想的父母，应该是把孩子的人格健全、道德完善放在首位，努力培养孩子追求卓越、独立自主、持之以恒、勤俭节约等个性品质和良好习惯的父母。</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2</w:t>
      </w:r>
      <w:r>
        <w:rPr>
          <w:rFonts w:ascii="仿宋_GB2312" w:hAnsi="仿宋_GB2312" w:cs="Arial" w:eastAsia="仿宋_GB2312"/>
          <w:kern w:val="0"/>
          <w:sz w:val="24"/>
          <w:lang w:eastAsia="zh-CN"/>
        </w:rPr>
        <w:t>、理想的父母，应该是永远保持年轻心态，懂得把童年、童心还给孩子，让孩子轻松、自由、愉快成长的父母。</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3</w:t>
      </w:r>
      <w:r>
        <w:rPr>
          <w:rFonts w:ascii="仿宋_GB2312" w:hAnsi="仿宋_GB2312" w:cs="Arial" w:eastAsia="仿宋_GB2312"/>
          <w:kern w:val="0"/>
          <w:sz w:val="24"/>
          <w:lang w:eastAsia="zh-CN"/>
        </w:rPr>
        <w:t>、理想的父母，应该是善于发现孩子天赋，善于挖掘孩子潜能，善于培养孩子特长的父母。</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4</w:t>
      </w:r>
      <w:r>
        <w:rPr>
          <w:rFonts w:ascii="仿宋_GB2312" w:hAnsi="仿宋_GB2312" w:cs="Arial" w:eastAsia="仿宋_GB2312"/>
          <w:kern w:val="0"/>
          <w:sz w:val="24"/>
          <w:lang w:eastAsia="zh-CN"/>
        </w:rPr>
        <w:t>、理想的父母，应该是以大朋友的平等身份来对待孩子，而不是以长辈的身份来压制孩子和以棍棒的方式教训孩子的父母。</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5</w:t>
      </w:r>
      <w:r>
        <w:rPr>
          <w:rFonts w:ascii="仿宋_GB2312" w:hAnsi="仿宋_GB2312" w:cs="Arial" w:eastAsia="仿宋_GB2312"/>
          <w:kern w:val="0"/>
          <w:sz w:val="24"/>
          <w:lang w:eastAsia="zh-CN"/>
        </w:rPr>
        <w:t>、理想的父母，应该是有着和谐家庭关系，能以身作则，一诺千金的父母。</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6</w:t>
      </w:r>
      <w:r>
        <w:rPr>
          <w:rFonts w:ascii="仿宋_GB2312" w:hAnsi="仿宋_GB2312" w:cs="Arial" w:eastAsia="仿宋_GB2312"/>
          <w:kern w:val="0"/>
          <w:sz w:val="24"/>
          <w:lang w:eastAsia="zh-CN"/>
        </w:rPr>
        <w:t>、理想的父母，应该是永不对孩子失望，决不吝啬自己的表扬和鼓励，决不使用侮辱性批评的父母。</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7</w:t>
      </w:r>
      <w:r>
        <w:rPr>
          <w:rFonts w:ascii="仿宋_GB2312" w:hAnsi="仿宋_GB2312" w:cs="Arial" w:eastAsia="仿宋_GB2312"/>
          <w:kern w:val="0"/>
          <w:sz w:val="24"/>
          <w:lang w:eastAsia="zh-CN"/>
        </w:rPr>
        <w:t>、理想的父母，应该是善于学习，具有教育理性和自觉，能够善于利用各种教育情景，富有教育机智的父母。</w:t>
      </w:r>
    </w:p>
    <w:p>
      <w:pPr>
        <w:pStyle w:val="Normal"/>
        <w:widowControl/>
        <w:spacing w:before="0" w:after="150"/>
        <w:ind w:firstLine="480"/>
        <w:rPr>
          <w:rFonts w:ascii="仿宋_GB2312" w:hAnsi="仿宋_GB2312" w:eastAsia="仿宋_GB2312" w:cs="Arial"/>
          <w:kern w:val="0"/>
          <w:sz w:val="24"/>
          <w:lang w:eastAsia="zh-CN"/>
        </w:rPr>
      </w:pPr>
      <w:r>
        <w:rPr>
          <w:rFonts w:eastAsia="仿宋_GB2312" w:cs="Arial" w:ascii="仿宋_GB2312" w:hAnsi="仿宋_GB2312"/>
          <w:kern w:val="0"/>
          <w:sz w:val="24"/>
          <w:lang w:eastAsia="zh-CN"/>
        </w:rPr>
        <w:t>8</w:t>
      </w:r>
      <w:r>
        <w:rPr>
          <w:rFonts w:ascii="仿宋_GB2312" w:hAnsi="仿宋_GB2312" w:cs="Arial" w:eastAsia="仿宋_GB2312"/>
          <w:kern w:val="0"/>
          <w:sz w:val="24"/>
          <w:lang w:eastAsia="zh-CN"/>
        </w:rPr>
        <w:t>、理想的父母，应该是努力配合学校、社区对孩子进行全方位、多层次的教育，从而促使孩子健康、快乐成长的父母。</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 xml:space="preserve">第一，我心中的理想教师，应该是胸怀理想，充满激情和诗意的教师。任何教师要想有高的成就、高的水准，首先必须有高的理想。国外有实验专门研究过人的抱负层次和成就的关系，结论是人的抱负层次越高，成就也越大。作为教师来说，走上教育岗位以后，必须为自己设置一个一生为之奋斗的目标。只有设置这样一个目标，才能把自己的所作所为锁定在这个目标上，才能不断增强自我意识和使命感，才能不断地进行自我挑战，否则会走弯路，会荒废时间及精力。 </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教育和其它职业有很多相同的地方，也有很多不同的地方。教育的复杂性和丰富性，是其它事业所不具备的，它要求教师富有更高的灵性与悟性。 有人说教育是一首诗，可以是田园诗，可以是古体诗，也可以是抒情诗，有各种各样的情调与内涵。教育家读懂这首诗的前提是什么？是自己给自己设定一个目标：我要读懂它。如果没有解读这首诗的愿望和冲动，你永远不会读懂，也不会与精彩的诗篇。马卡连柯曾经把他的著作称之为“教育的诗篇”，我觉得很有道理。</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一个理想的教师，他应该是个天生不安分、会做梦的教师。教育的每一天都是新的，每一天的内涵与主题都不同，只有具有强烈的冲动、愿望、使命感、责任感，才能够提出问题，才会自找“麻烦”，也才能拥有诗意的教育生活。写诗是要灵感、悟性和冲动的，真正的教育家也应具备这样的品格，永远憧憬明天。冲动停止，教育就会终结。</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一个优秀的教师，必须具有远大的理想，不断地给自己提出追求目标，同时又要有激情。对一个成长中的教师来说，平静的思考是需要的，但更要富有激情。人要会做梦，优秀的教师要永远伴随着自己的梦想。当生活没有梦时，生命的意义也就完结了，教育就没有了意义。</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第二，我心中的理想教师，应该是自信、自强，不断地挑战自我的教师。一个理想的教师，应善于认识自己，发现自己。生活中的一些人，为什么没激情，因为他发现不了自己的可爱之处和伟大之处。认识自己是自古以来人类对自己提出的一个很高的命题。在“认识自我”这个问题上，长期以来我们走进了一个误区。我们的媒体、老师要求我们正确对待自己。我们在评论、总结和交流的时候，总会自贬三分。当然，在交往中贬一些未尝不可，但在内心深处绝对不能贬。一个人永远不会超过他们追求的目标。同样，一个人也永远不会超过对自己的评价。一个人对自我的评价，往往是这个人事业、职业能否成功的标志。自信使人自强，适当的“骄傲”使人成功。只有自信，才能使一个人的潜能、才华发挥至极致，也只有自信才能使人得到“高峰体验”。培养人则培养他的自信，摧毁人则摧毁他的自信。日本学者坂木保之介写过一本关于他自己的书，书上有这样一个故事，他在班上学习成绩很差，年级一共有</w:t>
      </w:r>
      <w:r>
        <w:rPr>
          <w:rFonts w:eastAsia="仿宋_GB2312" w:cs="Arial" w:ascii="仿宋_GB2312" w:hAnsi="仿宋_GB2312"/>
          <w:kern w:val="0"/>
          <w:sz w:val="24"/>
          <w:lang w:eastAsia="zh-CN"/>
        </w:rPr>
        <w:t>500</w:t>
      </w:r>
      <w:r>
        <w:rPr>
          <w:rFonts w:ascii="仿宋_GB2312" w:hAnsi="仿宋_GB2312" w:cs="Arial" w:eastAsia="仿宋_GB2312"/>
          <w:kern w:val="0"/>
          <w:sz w:val="24"/>
          <w:lang w:eastAsia="zh-CN"/>
        </w:rPr>
        <w:t>人，他排在</w:t>
      </w:r>
      <w:r>
        <w:rPr>
          <w:rFonts w:eastAsia="仿宋_GB2312" w:cs="Arial" w:ascii="仿宋_GB2312" w:hAnsi="仿宋_GB2312"/>
          <w:kern w:val="0"/>
          <w:sz w:val="24"/>
          <w:lang w:eastAsia="zh-CN"/>
        </w:rPr>
        <w:t>470</w:t>
      </w:r>
      <w:r>
        <w:rPr>
          <w:rFonts w:ascii="仿宋_GB2312" w:hAnsi="仿宋_GB2312" w:cs="Arial" w:eastAsia="仿宋_GB2312"/>
          <w:kern w:val="0"/>
          <w:sz w:val="24"/>
          <w:lang w:eastAsia="zh-CN"/>
        </w:rPr>
        <w:t>多位。但是他的父亲并没有失望，而是不断地去挖掘他的“火花”。一旦树立起对自己的自信，很多东西就自然而然地接受了。所以校长应该保护教师的这种自信，甚至于带有骄傲性的自信。作为教师也应珍视这种自信，不因一时挫折而丧失自信。只要一个人自信心不被摧毁，他一定能够成功。人来到这个世上，就应该有他的价值、他的舞台，就应该有他扮演的角色、达到的境界。有一本书叫做《五体不满足》，讲的是一个年轻的日本人，无手无脚，但正是这样的一个人，考入了日本早稻田大学，成为日本畅销书的作者。因此，我认为一个人要取得成功有两个重要的前题：一个是追求成功，一个是相信自己能够成功。</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任何一个人都可以取得巨大的成功，任何一个教师都会取得巨大的成功，只是我们还没有找到成功的道路。一名理想的教师，应该不断地追求成功，设计成功，更重要的是要撞击成功。因为人来到世上并不知道他会成为什么样的人，只有去撞击每一个可能成功的暗点，才能出成功的火花。教师有这样或那样的冲动，有这样或那样的撞击，是难能可贵的。当一个教师停止撞击了，就意味着他对生活失去了意义，对自己的存在失去了自信。</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第三，我心中的理想教师，应该是善于合作、具有人格魅力的教师。竞争基础上的合作，合作基础上的竞争，是现代社会的显著特征。一个不善于合作的教师，他走不了太远。因为这个社会是需要合作的社会。社会如此，教师职业也是这样。我们的教育对象，我们的学生，处在非常复杂的社会环境中，时时刻刻接受多方面、多层次的影响。教师影响施加得如何，取决于力的平衡。教师的影响在多大程度上能够成功，取决于教师在多大的层面上协调各方面的力量，共同对学生施加影响。对于一个会做工作的教师，他会调动千军万马来实现自己的教育抱负。有不少教师个人素质很好，但是缺乏合作精神，与别的教师斤斤计较，这样的教师不会有多大出息。合作是多方面的，有教师和教师的合作，教师和学生的合作，教师和家长的合作，教师跟校长的合作，教师和社会影响的合作。对于合作、竞争，要确立“双赢”的观念。过去我们往往以为，在竞争中只有一个赢者，因此，合作有一定的困难，更多的是竞争。但事实上，只有双赢才是真正意义上的竞争。</w:t>
      </w:r>
    </w:p>
    <w:p>
      <w:pPr>
        <w:pStyle w:val="Normal"/>
        <w:widowControl/>
        <w:spacing w:before="0" w:after="150"/>
        <w:ind w:firstLine="480"/>
        <w:rPr/>
      </w:pPr>
      <w:r>
        <w:rPr>
          <w:rFonts w:ascii="仿宋_GB2312" w:hAnsi="仿宋_GB2312" w:cs="Arial" w:eastAsia="仿宋_GB2312"/>
          <w:kern w:val="0"/>
          <w:sz w:val="24"/>
          <w:lang w:eastAsia="zh-CN"/>
        </w:rPr>
        <w:t>一个优秀的教师应该非常尊重的同事，非常尊重他的领导，非常善于调动帮助他成长的各方面因素。怎样成为一个受欢迎的教师，我过去一直是讲三要素：一换位、二尊重、三互惠。第一是换位思考。“己所不欲，勿施于人。”但是换位讲起来最容易，做起来最难。换位是一个心理学命题向哲学命题的挑战。哲学家告诉我们“这个存在”只能有“这个意识”，心理学家则说不能这样，“这个存在”要有“那个意识”，这就很难，稍不注意，就会导致本位主义和自我中心，变成一切从自我。我们知道，生活中过多的本位、过多的自我中心必然会导致冲突。这些冲突可以通过换位得到很好的解决。所以说在工作中，在生活中，我们的教师多站在对方的角度去思考问题，这样就会理解别人、同情别人。这样的教师也就会被视为一个善解人意的教师。所谓“善解人意”，就是善于换位。换位并不意味着他不知自己的存在，而是同时也知道别人需要什么，并会在别人需要的时候，及时伸出友谊之手，而不是视别人的痛痒于不顾。</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第二是尊重。尊重是人的一个非常重要的心理需要，它还是一个很高层次的需要，是在人的生存、生理等需要满足之后产生的。自尊心是人的心灵里最敏感的角落。一旦挫伤一个人的自尊心，他会以十倍的疯狂、百倍的力量来和你抗衡。“士可杀，不可辱”。因此，教师一定要尊重他人的人格。</w:t>
      </w:r>
    </w:p>
    <w:p>
      <w:pPr>
        <w:pStyle w:val="Normal"/>
        <w:widowControl/>
        <w:spacing w:before="0" w:after="150"/>
        <w:ind w:firstLine="480"/>
        <w:rPr/>
      </w:pPr>
      <w:r>
        <w:rPr>
          <w:rFonts w:eastAsia="仿宋_GB2312" w:cs="Arial" w:ascii="Arial" w:hAnsi="Arial"/>
          <w:kern w:val="0"/>
          <w:sz w:val="24"/>
          <w:lang w:eastAsia="zh-CN"/>
        </w:rPr>
        <w:t>   </w:t>
      </w:r>
      <w:r>
        <w:rPr>
          <w:rFonts w:eastAsia="仿宋_GB2312" w:cs="仿宋_GB2312" w:ascii="仿宋_GB2312" w:hAnsi="仿宋_GB2312"/>
          <w:kern w:val="0"/>
          <w:sz w:val="24"/>
          <w:lang w:eastAsia="zh-CN"/>
        </w:rPr>
        <w:t xml:space="preserve"> </w:t>
      </w:r>
      <w:r>
        <w:rPr>
          <w:rFonts w:ascii="仿宋_GB2312" w:hAnsi="仿宋_GB2312" w:cs="Arial" w:eastAsia="仿宋_GB2312"/>
          <w:kern w:val="0"/>
          <w:sz w:val="24"/>
          <w:lang w:eastAsia="zh-CN"/>
        </w:rPr>
        <w:t>第三是互惠。我们的教师在与人交往当中应该能够学会给与别人东西。在共同的活动中，大家能分享活动的成果，在活动中得到相应的回报。西方有一种社会交往理论认为，人和人之间的交往、关系的平衡，很重要的一点取决于心理评价，每个人在这个过程中都要付出，这是所谓的成本。同时，每个人在交往时都有得到一些东西，这是属于利润。如果这种交往能够令自己有所收获，他就会继续这种交往。如果这种交往浪费很多时间、精力，不值得，他就会中止这种交往。但是有些人在看待教育过程中是吃了亏还是占便宜的问题时，往往看不到自己的所得，这就导致各种各样的交往的失衡。</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一个优秀的交往者，一个理想的教师，他能够讲一点奉献的精神。我们提倡这样一种精神和境界，因为这样一种精神、这种一种境界的背后是你能得到回报。所有的付出都会有回报，所有的付出都有收获。交往的过程实际是利益平衡的过程，斤斤计较于眼前的得失，表面看暂时得到一些，但实际上失去长远利益。我觉得，如果一个教师真正做到以上三点，我相信他一定会赢得教师群体的尊重，赢得校长的尊重，赢得学生的尊重，赢得家长的尊重。</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第四，我心中的理想教师，应该是一个充满爱心，受学生尊敬的教师。教育爱，是教育力量源泉，是教育成功的基础。我们有很多教师日复一日年复一年地在教，但是他从没有在教的过程中寻找到乐趣，心中也从没有涌起一种爱的热潮，这样的教师永远也不可能取得教育上的成功，永远也不可能把握教育的真谛。</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师范生在离校时收到这样的留言纪念：挖掘你生活中、你职业中的内在魅力。因为我们每个人生存和发展的基本的东西是他的职业。你是厌倦它还是喜欢它，对整个心理的发展，对你的幸福感、成就感的获得，都是至关重要的。你不爱这个职业，这个职业也不会爱你。你不爱教师这个职业，你就不能从教师这个职业中获得乐趣。</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我们过去经常说，“家有二斗粮，不做孩子王”，和孩子打交道确实是一件非常烦心的事，每天都会碰到这样那样的困境，每天都会碰到这样那样的烦恼。但是我说，大烦恼才会有大乐趣，大问题才能有大成就。你仔细去挖掘教师这个职业，就会发现它实在是美，可以说，世界上没有比教师职业更美的东西。</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教育家要有梦，连梦都没有你还能做什么教育家？因此，教师在善于发现教育的乐趣，因为我们每天拥抱的是一个新的太阳，我们每天面对着的，都是一些个性迥异的孩子，都是一个个前程不可限量的个体。他们当中可能会有今后的政治领袖，可能会有今后的诺贝尔奖获得者，可能会有各种各样的可能。只要你精心地去照料他们、哺育他们，只要你帮助他们去找回自己的自信，只要你帮助他们去挖掘他们身上的潜力，他们的能量是不可限量的，是会远远超出你所能想像的。一份耕耘会给你许多倍的回报！ 教师是一个能够把人的创造力、想象力和全部能量、智慧发挥到极限的永远没有止境的事业，它还不值得你去爱吗？</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未来的教育家应该投入全身心的力量去爱学生、爱教育。只有爱才能赢得爱，你爱教育事业，教育事业也会爱你，你才能获得事业上的乐趣。你爱学生，学生也才会爱你，也才会让你在和他们的交往中忘记外面的世界，忘记生活的烦恼。</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教师职业还有其它很多美，比如说一年有几个月的假期，在这样一个时空里你可以做很多自己想做的事。恩格斯曾经讲过，一个人最大的发展境界，是能够有最多的闲暇时间从事自己想做的事情。作为一个教师，能在最大程度上获得成功，享受人生。这方面，没有什么事业能够超过教师。只要你能够发现、挖掘教育职业中弥漫着的那种美，你就会每天都产生冲动，你就会看到每个学生都是一朵含苞欲放的美丽的花杂。是的，教师职业可能永远达不到职业排名榜的最前列，但是我相信，一个优秀的、理想的教师，一定会在自己的内心把它排在最前列！所以我觉得，教师应该努力挖掘教师职业的内在美，坚信自己所从事的是一个影响人的一生的、值得为之奋斗的一生的事业。这样，你才会爱它，才会全身心地投入。</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教师爱学生，一个很重要的表现就是相信每个孩子，每个孩子具有巨大潜能，而且每个孩子的潜能都是不一样的，只有独具慧眼，发现每个孩子身上的潜能，鼓励孩子去不断地自主探索，才能使他们的才华得到淋漓尽致的发挥。</w:t>
      </w:r>
    </w:p>
    <w:p>
      <w:pPr>
        <w:pStyle w:val="Normal"/>
        <w:widowControl/>
        <w:spacing w:before="0" w:after="150"/>
        <w:ind w:firstLine="480"/>
        <w:rPr/>
      </w:pPr>
      <w:r>
        <w:rPr>
          <w:rFonts w:eastAsia="仿宋_GB2312" w:cs="Arial" w:ascii="Arial" w:hAnsi="Arial"/>
          <w:kern w:val="0"/>
          <w:sz w:val="24"/>
          <w:lang w:eastAsia="zh-CN"/>
        </w:rPr>
        <w:t>   </w:t>
      </w:r>
      <w:r>
        <w:rPr>
          <w:rFonts w:eastAsia="仿宋_GB2312" w:cs="仿宋_GB2312" w:ascii="仿宋_GB2312" w:hAnsi="仿宋_GB2312"/>
          <w:kern w:val="0"/>
          <w:sz w:val="24"/>
          <w:lang w:eastAsia="zh-CN"/>
        </w:rPr>
        <w:t xml:space="preserve"> </w:t>
      </w:r>
      <w:r>
        <w:rPr>
          <w:rFonts w:ascii="仿宋_GB2312" w:hAnsi="仿宋_GB2312" w:cs="Arial" w:eastAsia="仿宋_GB2312"/>
          <w:kern w:val="0"/>
          <w:sz w:val="24"/>
          <w:lang w:eastAsia="zh-CN"/>
        </w:rPr>
        <w:t>教师爱学生，还表现在教育的民主性中。我们的教育中的民主精神还不够，教师讲学生听，教师命令学生服从，师生之间平等对话太少。我们经常抱怨社会还缺少一些民主，可是社会民主的基础是学校的民主，没有学校的民主，谈不上社会的民主。民主精神的培养，要从小开始。民主体现在许多方面，包括教师与学生讲话、交流的方式，似乎是小事，但都体现着一种民主。中国的学生上课都是正襟危坐，教师在提问的时候，学生都是异口同声地回答，在外国教育家看来，这些都是不可思议的。一个问题怎么可能齐声回答？</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我们的不少教师，没有爱心，不是担任教书育人的角色，而是担任“教育警察”的任务；不是肯定成绩，而是发现缺点。当孩子们非常正常、非常优秀的时候，教师不去肯定他们、激励他们，而是将他的问题“放大化”，因此，我觉得我们很多教师扮演的就是一个“刽子手”的角色。在我们教师的手上，不知道失去多少诺贝尔奖获得者，也不知道失去多少鲁迅、郭沫若，不知道失去多少非常优秀的人才。我始终认为，教育有一个很重要的前提就是爱心。只有在爱的基础上，教师才会投入他的全部力量，才会把他的青春、智慧，无怨无悔地献给孩子们，献给教育事业。</w:t>
      </w:r>
    </w:p>
    <w:p>
      <w:pPr>
        <w:pStyle w:val="Normal"/>
        <w:widowControl/>
        <w:spacing w:before="0" w:after="150"/>
        <w:ind w:firstLine="480"/>
        <w:rPr/>
      </w:pPr>
      <w:r>
        <w:rPr>
          <w:rFonts w:eastAsia="仿宋_GB2312" w:cs="Arial" w:ascii="Arial" w:hAnsi="Arial"/>
          <w:kern w:val="0"/>
          <w:sz w:val="24"/>
          <w:lang w:eastAsia="zh-CN"/>
        </w:rPr>
        <w:t>    </w:t>
      </w:r>
      <w:r>
        <w:rPr>
          <w:rFonts w:eastAsia="仿宋_GB2312" w:cs="仿宋_GB2312" w:ascii="仿宋_GB2312" w:hAnsi="仿宋_GB2312"/>
          <w:kern w:val="0"/>
          <w:sz w:val="24"/>
          <w:lang w:eastAsia="zh-CN"/>
        </w:rPr>
        <w:t xml:space="preserve"> </w:t>
      </w:r>
      <w:r>
        <w:rPr>
          <w:rFonts w:ascii="仿宋_GB2312" w:hAnsi="仿宋_GB2312" w:cs="Arial" w:eastAsia="仿宋_GB2312"/>
          <w:kern w:val="0"/>
          <w:sz w:val="24"/>
          <w:lang w:eastAsia="zh-CN"/>
        </w:rPr>
        <w:t>第五，我心中的理想教师，应该是一个追求卓越、富有创新精神的教师。教育家和教书匠，一个最大的区别，就是教育家有一种追求卓越的精神和创新的精神。我们很多家长，在为孩子挑教师、挑班级的进修，都喜欢挑一个年纪大一点的“富有经验”的教师，我对他们说，你们不要这样。教育家，不分年龄。今年全国十大杰出教师候选人，我看绝大多数人都是</w:t>
      </w:r>
      <w:r>
        <w:rPr>
          <w:rFonts w:eastAsia="仿宋_GB2312" w:cs="Arial" w:ascii="仿宋_GB2312" w:hAnsi="仿宋_GB2312"/>
          <w:kern w:val="0"/>
          <w:sz w:val="24"/>
          <w:lang w:eastAsia="zh-CN"/>
        </w:rPr>
        <w:t>50</w:t>
      </w:r>
      <w:r>
        <w:rPr>
          <w:rFonts w:ascii="仿宋_GB2312" w:hAnsi="仿宋_GB2312" w:cs="Arial" w:eastAsia="仿宋_GB2312"/>
          <w:kern w:val="0"/>
          <w:sz w:val="24"/>
          <w:lang w:eastAsia="zh-CN"/>
        </w:rPr>
        <w:t>、</w:t>
      </w:r>
      <w:r>
        <w:rPr>
          <w:rFonts w:eastAsia="仿宋_GB2312" w:cs="Arial" w:ascii="仿宋_GB2312" w:hAnsi="仿宋_GB2312"/>
          <w:kern w:val="0"/>
          <w:sz w:val="24"/>
          <w:lang w:eastAsia="zh-CN"/>
        </w:rPr>
        <w:t>60</w:t>
      </w:r>
      <w:r>
        <w:rPr>
          <w:rFonts w:ascii="仿宋_GB2312" w:hAnsi="仿宋_GB2312" w:cs="Arial" w:eastAsia="仿宋_GB2312"/>
          <w:kern w:val="0"/>
          <w:sz w:val="24"/>
          <w:lang w:eastAsia="zh-CN"/>
        </w:rPr>
        <w:t>年代出生的，很多都非常优秀同时又非常年轻。一个教师不在于他教了多少年书，而在于他用心教了多少年书。有一些人，他教１年，然后重复</w:t>
      </w:r>
      <w:r>
        <w:rPr>
          <w:rFonts w:eastAsia="仿宋_GB2312" w:cs="Arial" w:ascii="仿宋_GB2312" w:hAnsi="仿宋_GB2312"/>
          <w:kern w:val="0"/>
          <w:sz w:val="24"/>
          <w:lang w:eastAsia="zh-CN"/>
        </w:rPr>
        <w:t>5</w:t>
      </w:r>
      <w:r>
        <w:rPr>
          <w:rFonts w:ascii="仿宋_GB2312" w:hAnsi="仿宋_GB2312" w:cs="Arial" w:eastAsia="仿宋_GB2312"/>
          <w:kern w:val="0"/>
          <w:sz w:val="24"/>
          <w:lang w:eastAsia="zh-CN"/>
        </w:rPr>
        <w:t>年</w:t>
      </w:r>
      <w:r>
        <w:rPr>
          <w:rFonts w:eastAsia="仿宋_GB2312" w:cs="Arial" w:ascii="仿宋_GB2312" w:hAnsi="仿宋_GB2312"/>
          <w:kern w:val="0"/>
          <w:sz w:val="24"/>
          <w:lang w:eastAsia="zh-CN"/>
        </w:rPr>
        <w:t>10</w:t>
      </w:r>
      <w:r>
        <w:rPr>
          <w:rFonts w:ascii="仿宋_GB2312" w:hAnsi="仿宋_GB2312" w:cs="Arial" w:eastAsia="仿宋_GB2312"/>
          <w:kern w:val="0"/>
          <w:sz w:val="24"/>
          <w:lang w:eastAsia="zh-CN"/>
        </w:rPr>
        <w:t>年乃至一辈子；有些人，实实在在地教了</w:t>
      </w:r>
      <w:r>
        <w:rPr>
          <w:rFonts w:eastAsia="仿宋_GB2312" w:cs="Arial" w:ascii="仿宋_GB2312" w:hAnsi="仿宋_GB2312"/>
          <w:kern w:val="0"/>
          <w:sz w:val="24"/>
          <w:lang w:eastAsia="zh-CN"/>
        </w:rPr>
        <w:t>5</w:t>
      </w:r>
      <w:r>
        <w:rPr>
          <w:rFonts w:ascii="仿宋_GB2312" w:hAnsi="仿宋_GB2312" w:cs="Arial" w:eastAsia="仿宋_GB2312"/>
          <w:kern w:val="0"/>
          <w:sz w:val="24"/>
          <w:lang w:eastAsia="zh-CN"/>
        </w:rPr>
        <w:t>年。一个实实在在教</w:t>
      </w:r>
      <w:r>
        <w:rPr>
          <w:rFonts w:eastAsia="仿宋_GB2312" w:cs="Arial" w:ascii="仿宋_GB2312" w:hAnsi="仿宋_GB2312"/>
          <w:kern w:val="0"/>
          <w:sz w:val="24"/>
          <w:lang w:eastAsia="zh-CN"/>
        </w:rPr>
        <w:t>5</w:t>
      </w:r>
      <w:r>
        <w:rPr>
          <w:rFonts w:ascii="仿宋_GB2312" w:hAnsi="仿宋_GB2312" w:cs="Arial" w:eastAsia="仿宋_GB2312"/>
          <w:kern w:val="0"/>
          <w:sz w:val="24"/>
          <w:lang w:eastAsia="zh-CN"/>
        </w:rPr>
        <w:t>年的人</w:t>
      </w:r>
      <w:r>
        <w:rPr>
          <w:rFonts w:eastAsia="仿宋_GB2312" w:cs="Arial" w:ascii="仿宋_GB2312" w:hAnsi="仿宋_GB2312"/>
          <w:kern w:val="0"/>
          <w:sz w:val="24"/>
          <w:lang w:eastAsia="zh-CN"/>
        </w:rPr>
        <w:t>,</w:t>
      </w:r>
      <w:r>
        <w:rPr>
          <w:rFonts w:ascii="仿宋_GB2312" w:hAnsi="仿宋_GB2312" w:cs="Arial" w:eastAsia="仿宋_GB2312"/>
          <w:kern w:val="0"/>
          <w:sz w:val="24"/>
          <w:lang w:eastAsia="zh-CN"/>
        </w:rPr>
        <w:t>与一个教了</w:t>
      </w:r>
      <w:r>
        <w:rPr>
          <w:rFonts w:eastAsia="仿宋_GB2312" w:cs="Arial" w:ascii="仿宋_GB2312" w:hAnsi="仿宋_GB2312"/>
          <w:kern w:val="0"/>
          <w:sz w:val="24"/>
          <w:lang w:eastAsia="zh-CN"/>
        </w:rPr>
        <w:t>1</w:t>
      </w:r>
      <w:r>
        <w:rPr>
          <w:rFonts w:ascii="仿宋_GB2312" w:hAnsi="仿宋_GB2312" w:cs="Arial" w:eastAsia="仿宋_GB2312"/>
          <w:kern w:val="0"/>
          <w:sz w:val="24"/>
          <w:lang w:eastAsia="zh-CN"/>
        </w:rPr>
        <w:t>年却重复了一辈子的人，他的成就是不一样的。</w:t>
      </w:r>
    </w:p>
    <w:p>
      <w:pPr>
        <w:pStyle w:val="Normal"/>
        <w:widowControl/>
        <w:spacing w:before="0" w:after="150"/>
        <w:ind w:firstLine="480"/>
        <w:rPr/>
      </w:pPr>
      <w:r>
        <w:rPr>
          <w:rFonts w:ascii="仿宋_GB2312" w:hAnsi="仿宋_GB2312" w:cs="Arial" w:eastAsia="仿宋_GB2312"/>
          <w:kern w:val="0"/>
          <w:sz w:val="24"/>
          <w:lang w:eastAsia="zh-CN"/>
        </w:rPr>
        <w:t>一个优秀的教育家，他应该是一个不断探索、不断创新的人，应该是一个教育上的有心人。一个人之所以能够成功，往往在很大程度上是因为他是个有心人。</w:t>
      </w:r>
      <w:r>
        <w:rPr>
          <w:rFonts w:ascii="Arial" w:hAnsi="Arial" w:cs="Arial" w:eastAsia="仿宋_GB2312"/>
          <w:kern w:val="0"/>
          <w:sz w:val="24"/>
          <w:lang w:eastAsia="zh-CN"/>
        </w:rPr>
        <w:t>   </w:t>
      </w:r>
      <w:r>
        <w:rPr>
          <w:rFonts w:ascii="仿宋_GB2312" w:hAnsi="仿宋_GB2312" w:cs="Arial" w:eastAsia="仿宋_GB2312"/>
          <w:kern w:val="0"/>
          <w:sz w:val="24"/>
          <w:lang w:eastAsia="zh-CN"/>
        </w:rPr>
        <w:t xml:space="preserve"> 有心就能成功，无心就不能成功。尽管我们有时说，有意栽花花不发，无心插柳柳成荫，但是，毕竟大部分是有心栽花花自发，无心插柳柳无荫。这个基本规律我们不能忘记，我们不能把我们的成功建立在不可捉摸的侥幸和偶然上。所以我说，如果你不信，你从今天开始，就写教育日记，就做一个有心人，认真总结教育的得与失。一事情，今天成功了，是怎么做的？有什么体会？有什么感受？今天产生了一个矛盾，是怎么解决的？今天产生了一个挫折，又有什么样的感受？你把这些原封不动地记录下来。</w:t>
      </w:r>
      <w:r>
        <w:rPr>
          <w:rFonts w:eastAsia="仿宋_GB2312" w:cs="Arial" w:ascii="仿宋_GB2312" w:hAnsi="仿宋_GB2312"/>
          <w:kern w:val="0"/>
          <w:sz w:val="24"/>
          <w:lang w:eastAsia="zh-CN"/>
        </w:rPr>
        <w:t>5</w:t>
      </w:r>
      <w:r>
        <w:rPr>
          <w:rFonts w:ascii="仿宋_GB2312" w:hAnsi="仿宋_GB2312" w:cs="Arial" w:eastAsia="仿宋_GB2312"/>
          <w:kern w:val="0"/>
          <w:sz w:val="24"/>
          <w:lang w:eastAsia="zh-CN"/>
        </w:rPr>
        <w:t>年以后将那些最精彩的东西选编出来就是最精彩的书。那些“火花”的东西，对读者会产生强烈的心灵震撼。现在的问题是，我们很多人，激动了一下，兴奋了一下，没有付诸笔端，这些“火花”不久就烟消云散了。做一个有心人，什么都能做学问。在有心的前提下，才能把各种碎片串成最美丽的服装。本来那碎片的东西，单独开来看，好像没有价值，那不是因为它们没有价值，而是因为它们的价值没被发现，如果被发现，它们就会光彩夺目。所以理想的教师应该是一个有心人。</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中小学教师搞教育科研，就是应该从记录教育现象、记录自己的感受、记录自己的思考开始，把这一串串的“珍珠”串起来，那就是一个非常美丽的项链。这样的教育科研应该鼓励。当然这并不排斥我们的教师和专家们合作，进行一些理论上的探讨，但毕竟中小学的教育科学和大学教师的研究是不一样的。我非常赞赏教师记教育日记，让教师将自己的体会，都记在本子上，就拿这个本子，可以在中国出版“中国教师日记丛书”。</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我们的教师，还应该创造与众不同的品牌，打出自己的旗帜。实事求是讲，现在我们有很多教师，包括评选出的许多优秀教师、特级教师都没有自己的特色。我们现在评选优秀教师、特级教师时，往往是看他发表的论著多少，而实际上很少探究他独特的一面。我认为只有真正建立自己的风格、自己的体系，才能成为一个教育家，才能成为大家。</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第六，我心中的理想教师，应该是一个勤于学习，不断充实自我的教师。勤于学习，充实自我，这是成为一名优秀教师的基础。一个理想的教师，一个要成为大家的教师，一个想成为教育家的教师，他必须从最基础的基本抓起，扎扎实实多读一些书。</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不要把教育家看得多么神秘，每个教师都可能成为在中国非常有影响的教育家，每个人都可以做到，关键在于是否做一个有心人，是否执著，是否有恒心。当然，我们知道，教育家必须具备相应的知识结构、教育理念、文化素养、道德素养、工艺素养。</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因此我觉得，教师最重要的任务是学习。任何一个教育家都不可能离开前代人的教育财富。事实上，很多的教育家，只不过是把别人的财富应用到自己的教育实践中，提出很多理论上的共鸣而已。你要自己去探索，找到理论上的支柱和共鸣，现在不少教师找不到感觉，找不“北”。作为一个教师，你跟其它专家不一样，需要各方面的知识，一个知识面不广的教师，很难真正给学生以人格上的感召。孩子年龄越小，他对教师的期望就越高，他就越把教师当作百科全书。在他们眼里，老师是无所不知的，而如果教师是一问三不知，他就非常失望。所以教师应该完善自己的知识结构。</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教师还应该努力理解孩子的世界。成人世界和孩子世界是不一样的，孩子们的世界有独特的色彩、旋律和内涵。教师要和他们一起喜怒哀乐，要和他们共同成长，要成为他们中的一分子。教师需要有一颗非常年轻的心，才能与他们沟通，才能理解他们，才能够得到他们的爱。可是我们一直主张师道尊严，鼓励师生之间有距离感。中国教育传统有很多好东西，也有很多不好的东西。过于强调师道尊严就不好。教师还应该有三历：学历、经历和阅历。这三历是一个有机的联系，不一定是将名山大川都走遍，行万里路和读万本书，其价值是一样的。我们要鼓励教师成为一个探索自然，热爱自然，热爱生活，热爱人类的人，要培养这样一种心境，才能教育好孩子们。</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第七，我心中的理想教师，应该是一个关注人类命运，具有社会责任感的教师。教育不光是给孩子们知识，更重要的是培养学生一种积极的生活状态，以积极的生存心境和人生态度对待生活。教育本身就是生活。我们经常埋怨社会，这也不是，那也不好。我们诅咒腐败，诅咒专制，诅咒独裁，诅咒关系，诅咒各种各样的东西，但是我们很少想到，我们所诅咒的东西，很大程度上是我们自己所塑造。在某种程度上可以说，教师是病态社会的根源，所以教师不要逃避责任。作为一个教育家，作为一个理想教师，他应该非常关注社会，非常关注人类命运，非常注重培养学生的社会责任感。也只有教师的社会责任感才能塑造学生的社会责任感。教师在课堂里面和学生讨论环境、人口等问题，才能唤起孩子们对这些问题的关注。如果教师们整天关心的是名次，是分数，孩子们的心胸怎么能得到发展？学校的世界和外面的世界应该是息息相通的，而现在却是“外面的世界很精彩”，学校的生活则充满苦难。因此，要使学生更好地生活，要使今后的社会更加理想，更加完善，首先要净化我们的校园，并使我们的学生具有人文关怀精神。苏霍姆林斯基说过，孩子在离开学校的时候，带去的不仅仅是分数，更重要的是带着他对于未来理想的追求。</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我觉得，我们的教育，我们理想的教育，应该这样去做。也就是说，我们所做的一切，都是在为未来做准备。我们的教育是为了未来的教育，是着眼于孩子一辈子的教育。只有这样，才能有强烈的责任感。所以说，校长的社会责任感、教师的社会责任感，影响着学生的社会责任感；校园的民主方式、教育方式，直接影响到孩子们的生活方式。我希望我们的教师，应该认真关注窗外的世界。</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第八，我心中的理想教师，应该是一个坚韧、刚强、不向挫折弯腰的教师。教师生存在不同的环境，有的在重点学校，有的在非重点学校，有的在城市，有的在农村。孩子也有不同的背景和基础。有的人经常会埋怨：怎么让我到这样一个蹩脚的学校工作，总希望给他一个更好的环境。这种心情可以理解，但是我想说，所有的环境，都能够产生教育家；所有的磨难，都可能造就教育家。也许你把这个学校领导好，让这些孩子得到最好的发展，这就是你的使命。天将降大任于斯人也，必先苦其心志，劳其筋骨。事实上，环境好坏是相对的，不是绝对的。在一个名气很响的重点学校，他的规范多，它的自由可能会少；而在一所名不见经传的学校，人的创造性可能得到更大的发挥。我经常对我们的优秀校长说，你得意可以，但不要忘形，因为不是你的教学水平特别高，而是你的学生造就了你和你的学校、你的教师。说句老实话，这些孩子放在哪里，他都会很好地发挥，因为他在多年的受教育中，已经养成了我学习、自我教育、自我发展的模式。真正见功夫的是，你要把差的学生教育好，把差的学校管理好。所以我要求我们的优秀学校，必须帮助、或合并一所薄弱的学校，否则看不出那些优秀学校的校长、教师有什么真功夫。有人说，我这样的教师，只有到优秀的学校教优秀的学生。不能说他一点道理都没有，但我觉得，只会教好学生的教师，不是好教师；只会教好学生的学校，也不一定是非常优秀的学校。</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我觉得，对一个教师的成长来说，坚韧不拔的意志恒心非常重要。行百里者半九十，为什么？因为绝大多数人，走到最后的十里路就泄气了，就停下来了，而真正成功的人是坚持走完最后的十里路，这要靠毅力。有很多很多的人，是在成功的边缘退却而导致功亏一篑的。当然我们也不能希望所有的教师都能够成为理想的教师，那是永远不可能的，因为人是有差异的，人的价值观也是有差异的。一些人希望轰轰烈烈，希望有声有色，希望成为一个受人尊敬的、非常具有成就的教育家；也有些人就希望平平淡淡、安安静静。我们不能强求每个教师一定要有我讲的这样一种理想和追求，但是我想，如果一个社会没有这样一些理想的教师，如果一个校园没有这样一些理想的教师，那就是一种悲哀，既是社会的悲哀，也是教育的悲哀。</w:t>
      </w:r>
    </w:p>
    <w:p>
      <w:pPr>
        <w:pStyle w:val="Normal"/>
        <w:widowControl/>
        <w:spacing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lang w:eastAsia="zh-CN"/>
        </w:rPr>
        <w:t>教育需要理想，只有燃烧起理想的火焰，我们才能使我们整个民族变得强盛，变得有凝聚力，我们才能在与世界各国的竞争中站住脚。我们应该鼓励我们的教师，在任何时候，都不要放弃；应该鼓励我们的学校，在任何时候，都不要放弃。因为我们已经接近了成功的边缘。我们已经追求了，就应该有结果。教育是永恒的事业，一代教师的追求，两代教师的追求，全体教师的追求，会在校园里燃烧起理想的火花，并从而使我们的民族燃起理想的火花。所以我希望，中国的教育充满理想！我们的教师，充满理想、激情和诗意！</w:t>
      </w:r>
    </w:p>
    <w:p>
      <w:pPr>
        <w:pStyle w:val="Normal"/>
        <w:rPr>
          <w:rFonts w:ascii="仿宋_GB2312" w:hAnsi="仿宋_GB2312" w:eastAsia="仿宋_GB2312" w:cs="Arial"/>
          <w:kern w:val="0"/>
          <w:sz w:val="24"/>
          <w:lang w:eastAsia="zh-CN"/>
        </w:rPr>
      </w:pPr>
      <w:r>
        <w:rPr>
          <w:rFonts w:eastAsia="仿宋_GB2312" w:cs="Arial" w:ascii="仿宋_GB2312" w:hAnsi="仿宋_GB2312"/>
          <w:kern w:val="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3">
    <w:name w:val="tcnt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okedu.com/book/List_9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01:00Z</dcterms:created>
  <dc:creator>雨林木风</dc:creator>
  <dc:description/>
  <cp:keywords/>
  <dc:language>en-US</dc:language>
  <cp:lastModifiedBy>雨林木风</cp:lastModifiedBy>
  <dcterms:modified xsi:type="dcterms:W3CDTF">2015-09-15T07:39:00Z</dcterms:modified>
  <cp:revision>4</cp:revision>
  <dc:subject/>
  <dc:title>九月推荐书目</dc:title>
</cp:coreProperties>
</file>